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ĚSTO HEŘMANŮV MĚS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ZNÁMENÍ O VOLNÉM PRACOVNÍM MÍSTĚ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jemnice Městského úřadu Heřmanův Městec vypisuje podmínky na obsazení pracovního místa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k technické skupiny - řidi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ísto výkonu práce: </w:t>
      </w:r>
      <w:r>
        <w:rPr>
          <w:bCs/>
        </w:rPr>
        <w:t>Město Heřmanův Městec a jeho místní části (Konopáč, Nová Doubrava, Chotěnice, Radlí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Platové zařazení: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platová třída (odměňování dle zákona č. 262/2006 Sb., zákoník práce v platném znění, zákona č. 222/2010 Sb., katalog prací v platném znění a nařízení vlády č. 341/2017 Sb., o platových poměrech zaměstnanců ve veřejných službách a správě v platném zně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ruh pracovního poměru: </w:t>
        <w:tab/>
      </w:r>
      <w:r>
        <w:rPr>
          <w:bCs/>
        </w:rPr>
        <w:t xml:space="preserve">Pracovní poměr na dobu určitou na 1 rok s možností prodloužení na dobu neurčitou (3měsíční zkušební dob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ředpokládaný nástup: </w:t>
      </w:r>
      <w:r>
        <w:rPr>
          <w:bCs/>
        </w:rPr>
        <w:t>1. září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Charakteristika činnosti: </w:t>
      </w:r>
    </w:p>
    <w:p>
      <w:pPr>
        <w:pStyle w:val="Normal"/>
        <w:jc w:val="both"/>
        <w:rPr/>
      </w:pPr>
      <w:r>
        <w:rPr>
          <w:bCs/>
        </w:rPr>
        <w:t xml:space="preserve">Pracovník technické skupiny – řidič, včetně plnění úkolů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údržba a opravy dopravních prostředků a mechanizačních prostředků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řízení silničních motorových vozidel o celkové hmotnosti do 12 t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údržbářské práce strojního, stavebního charakteru, truhlářské, lakýrnické, </w:t>
      </w:r>
    </w:p>
    <w:p>
      <w:pPr>
        <w:pStyle w:val="Normal"/>
        <w:ind w:left="1425" w:hanging="0"/>
        <w:jc w:val="both"/>
        <w:rPr/>
      </w:pPr>
      <w:r>
        <w:rPr>
          <w:bCs/>
        </w:rPr>
        <w:t xml:space="preserve">malířské, natěračské, instalatérské včetně provedení méně náročných oprav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řízení a údržba traktorů s přídavným zařízením při údržbě komunikací za provozu, 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  <w:t xml:space="preserve">například sekačkou na trávu, shrnovací radlicí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sluha pojízdné vysokozdvižné plošiny, obsluha speciálního komunálního vozidla,  </w:t>
      </w:r>
    </w:p>
    <w:p>
      <w:pPr>
        <w:pStyle w:val="Normal"/>
        <w:ind w:left="1425" w:hanging="0"/>
        <w:jc w:val="both"/>
        <w:rPr>
          <w:bCs/>
        </w:rPr>
      </w:pPr>
      <w:r>
        <w:rPr>
          <w:bCs/>
        </w:rPr>
        <w:t xml:space="preserve">motorového posypového zařízení, motorového vysávacího zařízení, drtiče dřevní                         hmoty JBM, sněhové frézy, křovinořezu, motorové pil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ožadavky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řední vzdělání s výučním listem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bré komunikační schop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amostatnost, časová flexibilita, práce v nočních hodinách, organizační schopnos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řidičský průkaz skupiny B, C, 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axe vítá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ný průkaz profesní způsobilosti řidiče - vý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né oprávnění k obsluze nakládacích a vykládacích strojů, kolových a pásových strojů nad 35 k v souladu s vyhláškou č. 77/1965 Sb., o výcviku, způsobilosti a registraci obsluh stavebních strojů, ve znění pozdějších předpisů – výhodo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ůkaz obsluhy hydraulického jeřábu - výhodou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Náležitosti písemné přihlášky uchazeče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jméno, příjmení uchazeče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atum a místo narození uchazeče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lefonní kontakt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tum a podpis uchaze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ýčet dokladů, které zájemce připojí k přihlášc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fesní životopis včetně údajů o odborných znalostech a dovednostech týkajících                     se charakteristiky činnost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věřená kopie dokladů o vzděl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Přihlášku s připojenými doklady je možno podávat v písemné podobě nebo osobně na podatelně Městského úřadu Heřmanův Městec, Havlíčkova ul. 801, </w:t>
      </w:r>
      <w:r>
        <w:rPr>
          <w:b/>
          <w:bCs/>
          <w:u w:val="single"/>
        </w:rPr>
        <w:t>do 21.5.2024 do 12.00 h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eřmanův Městec, dne 3.5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Ing. Ivana Jankovs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tajemnice městského úřadu</w:t>
      </w:r>
    </w:p>
    <w:p>
      <w:pPr>
        <w:pStyle w:val="Normal"/>
        <w:jc w:val="both"/>
        <w:rPr/>
      </w:pPr>
      <w:r>
        <w:rPr/>
        <w:t xml:space="preserve">Vyvěšeno dne : ......................     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6:00Z</dcterms:created>
  <dc:creator>Městský úřad</dc:creator>
  <dc:description/>
  <cp:keywords/>
  <dc:language>en-US</dc:language>
  <cp:lastModifiedBy>Ivana Jankovská</cp:lastModifiedBy>
  <cp:lastPrinted>2017-01-03T10:34:00Z</cp:lastPrinted>
  <dcterms:modified xsi:type="dcterms:W3CDTF">2024-05-03T11:08:00Z</dcterms:modified>
  <cp:revision>3</cp:revision>
  <dc:subject/>
  <dc:title>MĚSTO HEŘMANŮV MĚSTEC</dc:title>
</cp:coreProperties>
</file>