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ĚSTO HEŘMANŮV MĚS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ZNÁMENÍ O VOLNÉM PRACOVNÍM MÍSTĚ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jemnice Městského úřadu Heřmanův Městec vypisuje podmínky na obsazení pracovního místa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ník odboru Správa majetku – stavební techni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ísto výkonu práce: </w:t>
      </w:r>
      <w:r>
        <w:rPr>
          <w:bCs/>
        </w:rPr>
        <w:t>Město Heřmanův Městec a jeho místní části (Konopáč, Nová Doubrava, Chotěnice, Radlí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latové zařazení: </w:t>
      </w:r>
      <w:r>
        <w:rPr>
          <w:bCs/>
        </w:rPr>
        <w:t>9.</w:t>
      </w:r>
      <w:r>
        <w:rPr>
          <w:b/>
          <w:bCs/>
        </w:rPr>
        <w:t xml:space="preserve"> </w:t>
      </w:r>
      <w:r>
        <w:rPr>
          <w:bCs/>
        </w:rPr>
        <w:t>platová třída (odměňování dle zákona č. 262/2006 Sb., zákoník práce v platném znění a nařízení vlády č. 341/2017 Sb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ruh pracovního poměru: </w:t>
        <w:tab/>
      </w:r>
      <w:r>
        <w:rPr>
          <w:bCs/>
        </w:rPr>
        <w:t xml:space="preserve">Pracovní poměr na dobu určitou na 1 rok s možností prodloužení na dobu neurčitou (3 měsíční zkušební dob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edpokládaný nástup: </w:t>
      </w:r>
      <w:r>
        <w:rPr>
          <w:bCs/>
        </w:rPr>
        <w:t xml:space="preserve">1.srpen 2024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ožadavk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bezúhonnost v dosavadním životě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átní občan Č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tředoškolské vzdělání stavebního nebo technického zaměř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obré komunikační schopnosti, profesionální vystup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amostatnost a flexibilita, ochota se vzdělá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řidičský průkaz skupiny B – aktivní řidi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nalost Microsoft Office</w:t>
      </w:r>
      <w:r>
        <w:rPr/>
        <w:t>, Ex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axe ve veřejné správě a praxe v oboru vítá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ýhodou je znalost zákona č. 134/2016 Sb., o veřejných zakázkách v platném znění, zákona č. 13/1997 Sb., o pozemních komunikacích v platném znění, zákona č. 128/2000 Sb., o obcích v platném z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bízí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finanční ohodnocení (fixní plat se započítáním praxe + osobní příplatek + nepravidelné odmě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ecké benefity (stravenky, sociální fon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é vzdělávání, školení a rozšiřování znalostí v o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žná pracovní doba, 5 týdnů dovolené, přátelský pracovní kolekti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Náležitosti písemné přihlášky uchazeč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jméno, příjmení, datum a místo narození uchazeče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elefonní kontakt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tum a podpis uchaze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ýčet dokladů, které zájemce připojí k přihlášc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fesní životopis včetně údajů o odborných znalostech a dovednostech týkajících                     se charakteristiky činnost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věřená kopie dokladů o vzdělá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Přihlášku s připojenými doklady je možno podávat v písemné podobě nebo osobně na podatelně Městského úřadu Heřmanův Městec, Havlíčkova ul. 801, </w:t>
      </w:r>
      <w:r>
        <w:rPr>
          <w:b/>
          <w:bCs/>
          <w:u w:val="single"/>
        </w:rPr>
        <w:t>do 24.5.2024 do 12.00 ho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eřmanův Městec, dne 3.5.20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Ing. Ivana Jankovská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tajemnice městské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 : ......................     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6:00Z</dcterms:created>
  <dc:creator>Městský úřad</dc:creator>
  <dc:description/>
  <cp:keywords/>
  <dc:language>en-US</dc:language>
  <cp:lastModifiedBy>Ivana Jankovská</cp:lastModifiedBy>
  <cp:lastPrinted>2017-11-20T13:49:00Z</cp:lastPrinted>
  <dcterms:modified xsi:type="dcterms:W3CDTF">2024-05-03T11:04:00Z</dcterms:modified>
  <cp:revision>3</cp:revision>
  <dc:subject/>
  <dc:title>MĚSTO HEŘMANŮV MĚSTEC</dc:title>
</cp:coreProperties>
</file>