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závěrečného účtu  obce Kostelec u Heřmanova Městce za rok 2020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ČO  0065472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Rozpočtové hospodaření obce  Kostelec u Heřmanova Městce  k 31. 12.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ončilo převahou příjmů nad výdaji v částce  Kč 2 393 129,15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schválený              upravený                   výsled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>rozpočet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rozpočet                  od počátku roku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------------------------------------------------------------------------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Daňové příjmy                   5 059 500,-           5 164 400,-             5 054 64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aňové příjmy                  507 500,-              531 420,-                640 161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itálové příjmy                   20 000,-               20 000,-                       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jaté dotace                          82 100,-           1 012 200,-             1 012 073,- Kč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jmy celkem:                 5 669 100,-           6 728 020,-            6 706 876,-  Kč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po konsolidaci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ěžné výdaje:                      3 869 100,-          5 776 320,-            5 842 310,- Kč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itálové výdaje                1 800 000,-          2 005 000,-               971 436,- Kč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ýdaje celkem:                   5 669 100,-          7 781 320,-            4 313 746,- Kč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po konsolidac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8 -financování:                   -                    1 053 300,-          - 2 393 129,-         </w:t>
      </w:r>
    </w:p>
    <w:p>
      <w:pPr>
        <w:pStyle w:val="Normal"/>
        <w:rPr/>
      </w:pPr>
      <w:r>
        <w:rPr>
          <w:sz w:val="28"/>
          <w:szCs w:val="28"/>
        </w:rPr>
        <w:t>/po konsolidaci/</w:t>
      </w:r>
    </w:p>
    <w:p>
      <w:pPr>
        <w:pStyle w:val="Normal"/>
        <w:jc w:val="both"/>
        <w:rPr/>
      </w:pPr>
      <w:r>
        <w:rPr>
          <w:sz w:val="28"/>
          <w:szCs w:val="28"/>
        </w:rPr>
        <w:t>Přijaté úvěry a půjčky:                    -                            -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látky úvěrů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                          -                            -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aje o plnění rozpočtu příjmů a výdajů v plném členění podle rozpočtové skladby jsou obsaženy v příloze č. 1 /výkaz Fin 2 – 12 M a jsou v el. podobě zveřejněny  na el. úřední desce obce a je možno nahlédnout do jejich listinné podoby na obecním úřadě v úředních hodinách O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aje o hospodaření s majetkem a dalších finančních operacích jsou uvedeny v roční účetní závěrce, ve výkazech rozvaha, výkaz zisku a ztráty  a v příloze účetní závěrky, v el. podobě jsou zveřejněny na úřední desce obce a je možno nahlédnout do jejich listinné podoby na obecním úřadě v úředních hodinách OÚ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V oblasti daňových příjmů bylo dobré plnění u daně z příjmů  fyz. osob ,daně z přidané hodnoty. Upravený rozpočet v příjmech byl splněn na 99,7 %.Upravený rozpočet v oblasti výdajů byl čerpán na  55,4 %, nebyly realizovány všechny rozp. výd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ůstatek základního běžného účtu k 31.12.2020:      21 320 132,19 Kč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ledek hospodaření obce za rok 2020- zisk:            3 004 126,24 Kč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náklady,výnos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hled přijatých dotací v roce 2020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oce 2020 obdržela obec  tyto dota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investiční:                                  </w:t>
      </w:r>
      <w:r>
        <w:rPr/>
        <w:t>Dotace:                  Čerpání  dotace:        Rozdí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hrnný dotační vztah                82 100,- Kč           82 100,-  Kč           -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by do zastup. krajů                  31 000,- Kč           21 891,70Kč     9 108,30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žární technika – čerpadlo           7 000,- Kč             7 000,- Kč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„-            - vysílačky         19 000,-Kč            19 000,- Kč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spěvek – lesy /kůrovec/           241 723,- Kč                -                    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rovnání poklesu daň příjm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v důsledku covidu  / -KÚ            451 250,-   Kč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talizace valy-MAS                   9 918,75  Kč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ční dar – povodeň               100 000,-   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vestič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ic.zajištění komunikace             80 000,-   Kč       80 000,- Kč            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yčerpaná částka z dotace na volby byla vrácena při finančním vypořádání  za rok 2020 Krajskému úřadu dne 19. 1.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ehled poskytnutých dotací v roce 2020:</w:t>
      </w:r>
    </w:p>
    <w:p>
      <w:pPr>
        <w:pStyle w:val="Normal"/>
        <w:jc w:val="both"/>
        <w:rPr/>
      </w:pPr>
      <w:r>
        <w:rPr>
          <w:sz w:val="28"/>
          <w:szCs w:val="28"/>
        </w:rPr>
        <w:t>Kostelecká  pohoda z.s.                  20 000,- Kč                 20 000,- Kč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az těl. postižených H. Městec      2 000,- Kč                   2 000,- Kč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ov pro seniory H.Městec          2 000,- Kč                   2 000,-  Kč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nuté da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velná pohroma- povodeň             40 000,-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etek obce je veden na majetkových účtech. Za rok 2020 byla provedena řádná inventarizace majetku, nebyly zjištěny rozdí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áva o výsledku přezkoumání hospodaření obce za rok 2020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zkoumání hospodaření provedla kontrolní skupina KÚ Pardubického kr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ávěr zpráv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přezkoumání hospodaření obce za rok 2020 podle § 2 a 3 zákona č. 420/2004 Sb. nebyly zjištěny chyby a nedostat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né znění zprávy o provedeném přezkoumání hospodaření obce za rok 2020 je vyvěšeno na elektronické úřední desce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Eva Jirá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 d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eřejněno shodně v el. podob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 na usnesení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stupitelstvo obce  uděluje souhlas  s  celoročním hospodařením ob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a závěrečný účet obce za rok 2020  včetně zprávy kontrolní skupiny Pardubického kraje o výsledku přezkoumání hospodaření obce za rok 2020  bez výhrad.                     .               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6:00Z</dcterms:created>
  <dc:creator>Ing. Jankovský Lubomír</dc:creator>
  <dc:description/>
  <cp:keywords/>
  <dc:language>en-US</dc:language>
  <cp:lastModifiedBy>kostelec@mybox.cz</cp:lastModifiedBy>
  <cp:lastPrinted>2021-05-04T15:32:00Z</cp:lastPrinted>
  <dcterms:modified xsi:type="dcterms:W3CDTF">2021-05-04T13:34:00Z</dcterms:modified>
  <cp:revision>16</cp:revision>
  <dc:subject/>
  <dc:title>Záverečný účet obce Kostelec u Heřmanova Městce za rok 2006</dc:title>
</cp:coreProperties>
</file>