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Kostelec u Heřmanova Městce za rok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Č 0065472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Rozpočtové hospodaření obce  Kostelec u Heřmanova Městce  k 31. 12. 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ončilo převahou příjmů nad výdaji v částce  2 657 54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schválený              upravený                   výsled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rozpočet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rozpočet                  od počátku roku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------------------------------------------------------------------------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Daňové příjmy                   3 074 500,-              3 200 800,-           4 045 774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aňové příjmy                  422 000,-                 486 200,-              589 804,- Kč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itálové příjmy                    4 000,-                    22 000,-               21 22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até dotace                          61 000,-                   83 900,-                83 900,- 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my celkem:                     3 561 500,-         3 792 900,-           4 740 698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po konsolidaci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ěžné výdaje:                        2 550 000,-         2 799 300,-            2 022 475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lové výdaje                  1 430 000,-        1 412 500,-                 60 683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ýdaje celkem:                     3 980 000,-          4 211 800,-           2 083 158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po konsolidac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8 -financování:              418 500,-             418 900,-           - 2 657 540,- K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po konsolidaci/</w:t>
      </w:r>
    </w:p>
    <w:p>
      <w:pPr>
        <w:pStyle w:val="Normal"/>
        <w:jc w:val="both"/>
        <w:rPr/>
      </w:pPr>
      <w:r>
        <w:rPr>
          <w:sz w:val="28"/>
          <w:szCs w:val="28"/>
        </w:rPr>
        <w:t>Přijaté úvěry a půjčky:                    -                            -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látky úvěrů:                                 -                            -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aje o plnění rozpočtu příjmů a výdajů v plném členění podle rozpočtové skladby jsou obsaženy v příloze č. 1 /výkaz Fin 2 – 12 M a jsou v el. podobě zveřejněny  na el. úřední desce obce a je možno nahlédnout do jejich listinné podoby na obecním úřadu v úředních hodinách O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daje o hospodaření s majetkem a dalších finančních operacích jsou uvedeny v roční účetní závěrce, ve výkazech rozvaha, výkaz zisku a ztráty  a v příloze účetní závěrky, jsou v el. podobě zveřejněny na úřední desce obce a je možno nahlédnout do jejich listinné podoby na obecním úřadě v úředních hodinách OÚ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V oblasti daňových příjmů bylo dobré plnění u daně z příjmů  fyz. osob. ze závislé a samostatně výdělečné činnosti , u daně z příjmů právnických osob a daně z přidané hodnoty.Upravený rozpočet v příjmech byl splněn na 125 %.Upravený rozpočet v oblasti výdajů byl čerpán na  49 %,nebyly realizovány všechny rozp. výd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ůstatek základního běžného účtu k 31.12.2016:                    12 146 765,78   Kč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ek hospodaření obce za rok 2016- zisk:                           2 131 593,61 Kč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hled přijatých dotací v roce 2016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oce 2016 obdržela obec  tyto dota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investiční:                                  </w:t>
      </w:r>
      <w:r>
        <w:rPr/>
        <w:t>Dotace:               Čerpání  dotace:        Rozdíl:</w:t>
      </w:r>
    </w:p>
    <w:p>
      <w:pPr>
        <w:pStyle w:val="Normal"/>
        <w:jc w:val="both"/>
        <w:rPr/>
      </w:pPr>
      <w:r>
        <w:rPr>
          <w:sz w:val="28"/>
          <w:szCs w:val="28"/>
        </w:rPr>
        <w:t>Souhrnný dotační vztah            61 000,- Kč           61 000,- Kč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>Dotace na hosp. v lesích             3 000,. Kč             3 000,- Kč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e na volby do kraj. zast.  19 900,- Kč         12 730,50 Kč         7 169,5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hled poskytnutých dotace v roce 20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telecká  pohoda z.s.                 20 000,- Kč         20 000,- Kč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CC SDH Kostelec                       25 000,- Kč         25 000,- Kč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z těl. postižen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ČR z.s. Heřm. městec                   1 500,- Kč          1 500,- Kč            -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yčerpaná dotace na volby v částce 7 169,50 Kč byla vrácena  při finančním vypořádání za rok 2016 Krajskému úřadu dne 30. 1.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etek obce je veden na majetkových účtech. Za rok 2016 byla provedena řádná inventarizace majetku, nebyly zjištěny rozdí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áva o výsledku přezkoumání hospodaření obce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zkoumání hospodaření provedla kontrolní skupina KÚ Pardubick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ěr zpráv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přezkoumání hospodaření obce za rok 2016 podle § 2 a 3 zákona č. 420/2004 Sb. nebyly zjištěny chyby a nedosta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né znění zprávy o provedeném přezkoumání hospodaření obce za rok 2016 je vyvěšeno na elektronické úřední desce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ostelci dne  6. 6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Ing. Lubomír Jankovsk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řejnění v úplném znění včetně zprávy o výsledku přezkoumání hospoda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em umožňujícím dálkový přístup ve dne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na 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UDĚLUJE SOUHLAS s celoročním hospodařením ob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a závěrečný účet obce za rok 2016 včetně zprávy kontrolní skupiny Pardubického kraje o výsledku přezkoumání hospodaření obce za rok 2016 bez výhrad.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7:00Z</dcterms:created>
  <dc:creator>Ing. Jankovský Lubomír</dc:creator>
  <dc:description/>
  <cp:keywords/>
  <dc:language>en-US</dc:language>
  <cp:lastModifiedBy>OU Kostelec</cp:lastModifiedBy>
  <cp:lastPrinted>2017-06-06T17:05:00Z</cp:lastPrinted>
  <dcterms:modified xsi:type="dcterms:W3CDTF">2017-06-06T15:12:00Z</dcterms:modified>
  <cp:revision>11</cp:revision>
  <dc:subject/>
  <dc:title>Záverečný účet obce Kostelec u Heřmanova Městce za rok 2006</dc:title>
</cp:coreProperties>
</file>