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 ÚŘAD KOSTELEC U HEŘMANOVA MĚSTC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Kostelec u Heřmanova Městce č.p.64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Žádost o povolení kácení stromů – keřů rostoucích mimo les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odle § 8 adst.1 zákona  č. 114/92 Sb.,o ochraně přírody a krajiny , ve znění pozdějších předpisů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2"/>
        </w:rPr>
        <w:t>Jméno a příjmení žadatele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Datum narození /IČO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Adresa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Telefon  ,příp.email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Stromy–keře uveďte druh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Obvod kmene ve výšce 130cm nad zemí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Stromy – keře se nacházejí na pozemku parc.č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V katastrálním území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2"/>
        </w:rPr>
        <w:t>Vyjádření vlastníka v případě, že o povolení ke kácení žádá nájemce pozemku nebo jiný oprávněný uživatel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TextBody"/>
        <w:rPr/>
      </w:pPr>
      <w:r>
        <w:rPr/>
        <w:t>Dle ustanovení §4 odst.1.písm. b) vyhlášky č.189/2013 Sb., musí žádost obsahovat doložení vlastnického či nájemního vztahu žadatele k příslušným pozemkům, nelze-li je ověřit v katastru nemovitostí. V případě ,že je žadatel nájemce pozemku ,doloží písemný souhlas majitele s kácením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Zdůvodnění žádosti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  <w:t>Datum………………..Místo………………..Podpis……………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Přílohy:</w:t>
      </w:r>
      <w:r>
        <w:rPr>
          <w:sz w:val="28"/>
        </w:rPr>
        <w:t xml:space="preserve"> situační zákres umístění dřevin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09:00Z</dcterms:created>
  <dc:creator>inet</dc:creator>
  <dc:description/>
  <dc:language>en-US</dc:language>
  <cp:lastModifiedBy>Obecní Úřad</cp:lastModifiedBy>
  <dcterms:modified xsi:type="dcterms:W3CDTF">2015-09-05T21:09:00Z</dcterms:modified>
  <cp:revision>2</cp:revision>
  <dc:subject/>
  <dc:title>OBECNÍ ÚŘAD KOSTELEC U HEŘMANOVA MĚSTCE</dc:title>
</cp:coreProperties>
</file>